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пунктів та підпунктів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ь сесій Мелітопольської міської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апорізької області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аконом України «Про приватизацію державного і комунального майна», на підставі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касувати пункти та підпункти всіх рішень сесій Мелітопольської міської ради Запорізької області, які було прийнято до набуття чинності Закону України «Про приватизацію державного і комунального майна», а саме до 07.03.2018, які стосуються майна комунальної власності, що було включено до Переліку об’єктів комунальної власності, які підлягають приватизації шляхом викупу та конкурсних засадах, але не приватизовано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cp:keywords/>
  <dc:language>en-US</dc:language>
  <cp:lastModifiedBy>Пользователь Windows</cp:lastModifiedBy>
  <cp:lastPrinted>2018-08-16T14:00:00Z</cp:lastPrinted>
  <dcterms:modified xsi:type="dcterms:W3CDTF">2018-08-20T08:14:00Z</dcterms:modified>
  <cp:revision>71</cp:revision>
  <dc:subject/>
  <dc:title/>
</cp:coreProperties>
</file>